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汐茹电力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75125" cy="3129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125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48050" cy="45980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52850" cy="50050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500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3-03-01T07:51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