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50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汐茹电力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3-01T06:58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