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82955</wp:posOffset>
            </wp:positionH>
            <wp:positionV relativeFrom="paragraph">
              <wp:posOffset>-640715</wp:posOffset>
            </wp:positionV>
            <wp:extent cx="7249160" cy="107048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河北汐茹电力设备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河北汐茹电力设备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3-03-01T06:59:4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