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0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84"/>
        <w:gridCol w:w="616"/>
        <w:gridCol w:w="784"/>
        <w:gridCol w:w="366"/>
        <w:gridCol w:w="534"/>
        <w:gridCol w:w="1794"/>
        <w:gridCol w:w="39"/>
        <w:gridCol w:w="133"/>
        <w:gridCol w:w="1734"/>
        <w:gridCol w:w="444"/>
        <w:gridCol w:w="56"/>
        <w:gridCol w:w="750"/>
        <w:gridCol w:w="2"/>
      </w:tblGrid>
      <w:tr>
        <w:trPr>
          <w:trHeight w:val="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汐茹电力设备有限公司</w:t>
            </w:r>
            <w:bookmarkEnd w:id="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艳辉</w:t>
            </w:r>
            <w:bookmarkEnd w:id="3"/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12906199</w:t>
            </w:r>
            <w:bookmarkEnd w:id="4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小学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  <w:bookmarkEnd w:id="1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小学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  <w:bookmarkEnd w:id="13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4;17.12.03;17.12.05;19.14.00;23.07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4;17.12.03;17.12.05;19.14.00;23.07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4;17.12.03;17.12.05;19.14.00;23.07.02;29.12.00</w:t>
            </w:r>
            <w:bookmarkEnd w:id="17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安全工器具（携带型短路接地线、个人保安线、工频信号发生器、登杆脚扣、验电器、标识牌、电工登高板、安全警示带、防坠落装置）、防鸟刺、电缆沟盖板、电力金具的加工与服务；绝缘手套、绝缘靴、安全带、安全帽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认可：电力安全工器具（绝缘梯、高压拉闸杆、绝缘护罩、绝缘胶板、拉线保护套、安全围栏）防撞条的加工与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携带型短路接地线、个人保安线、高压拉闸杆、工频信号发生器、登杆脚扣、绝缘梯、验电器、标识牌、电工登高板、拉线保护套、安全警示带、安全围栏、绝缘护罩、防坠落装置、绝缘胶板）、防鸟刺、防撞条、电缆沟盖板、电力金具的加工与服务；绝缘手套、绝缘靴、安全带、安全帽的销售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携带型短路接地线、个人保安线、高压拉闸杆、工频信号发生器、登杆脚扣、绝缘梯、验电器、标识牌、电工登高板、拉线保护套、安全警示带、安全围栏、绝缘护罩、防坠落装置、绝缘胶板）、防鸟刺、防撞条、电缆沟盖板、电力金具的加工与服务；绝缘手套、绝缘靴、安全带、安全帽的销售所涉及场所的相关职业健康安全管理活动</w:t>
            </w:r>
            <w:bookmarkEnd w:id="18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1.02,14.02.04,17.12.03,17.12.05,19.14.00,29.12.00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,14.02.04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明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3316999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7.02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河电力器具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3-03-07T01:27:4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