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汐茹电力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0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2.2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3-01T07:10:2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