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848360</wp:posOffset>
            </wp:positionV>
            <wp:extent cx="7200265" cy="1008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雄达电力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2760</wp:posOffset>
            </wp:positionH>
            <wp:positionV relativeFrom="paragraph">
              <wp:posOffset>-807720</wp:posOffset>
            </wp:positionV>
            <wp:extent cx="7200265" cy="959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雄达电力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9-2023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10T12:4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