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u w:val="single"/>
          <w:lang w:val="en-GB"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49-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雄达电力设备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3-10T12:30:00Z</dcterms:modified>
  <cp:revision>2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