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149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河北雄达电力设备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3-10T12:30:00Z</dcterms:modified>
  <cp:revision>2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