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00"/>
        <w:gridCol w:w="366"/>
        <w:gridCol w:w="648"/>
        <w:gridCol w:w="81"/>
        <w:gridCol w:w="838"/>
        <w:gridCol w:w="2600"/>
        <w:gridCol w:w="617"/>
        <w:gridCol w:w="1529"/>
        <w:gridCol w:w="287"/>
        <w:gridCol w:w="784"/>
      </w:tblGrid>
      <w:tr>
        <w:trPr>
          <w:trHeight w:val="24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雄达电力设备制造有限公司</w:t>
            </w:r>
            <w:bookmarkEnd w:id="2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佳</w:t>
            </w:r>
            <w:bookmarkEnd w:id="3"/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566175498</w:t>
            </w:r>
            <w:bookmarkEnd w:id="4"/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高阳县庞家佐乡刘家连城村委会东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北</w:t>
            </w:r>
            <w:bookmarkEnd w:id="12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高阳县庞家佐乡刘家连城村委会东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北</w:t>
            </w:r>
            <w:bookmarkEnd w:id="13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10.02;17.12.05;19.09.02;19.11.02;19.14.00;29.10.0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10.02;17.12.05;19.09.02;19.11.02;19.14.00;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10.02;17.12.05;19.09.02;19.11.02;19.14.00;29.10.07</w:t>
            </w:r>
            <w:bookmarkEnd w:id="17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认可：电力安全工器具（驱鸟器、防鸟刺、标识牌、登杆脚扣、接地线、验电器）、电力金具、铁附件、高压隔离开关、拉紧绝缘子、合成绝缘子，避雷器，高压跌落式熔断器、接线端子、接地石墨的生产和销售；电力设施器材配件（一次设备配件和二次设备配件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、镀锌螺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销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认可：电力安全工器具（防鸟罩、绝缘护罩、绝缘硬梯、拉闸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红布幔、安全警示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绝缘伸缩围栏、拉线防护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复合绝缘横担、生产和销售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防鸟罩、驱鸟器、防鸟刺、标识牌、登杆脚扣、绝缘硬梯、拉闸杆、接地线、验电器、绝缘护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红布幔、安全警示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绝缘伸缩围栏、拉线防护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电力金具、铁附件、复合绝缘横担、高压隔离开关、拉紧绝缘子、合成绝缘子，避雷器，高压跌落式熔断器、接线端子、接地石墨的生产和销售；电力设施器材配件（一次设备配件和二次设备配件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、镀锌螺栓</w:t>
            </w:r>
            <w:r>
              <w:rPr/>
              <w:t>的销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防鸟罩、驱鸟器、防鸟刺、标识牌、登杆脚扣、绝缘硬梯、拉闸杆、接地线、验电器、绝缘护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红布幔、安全警示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绝缘伸缩围栏、拉线防护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电力金具、铁附件、复合绝缘横担、高压隔离开关、拉紧绝缘子、合成绝缘子，避雷器，高压跌落式熔断器、接线端子、接地石墨的生产和销售；电力设施器材配件（一次设备配件和二次设备配件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、镀锌螺栓</w:t>
            </w:r>
            <w:r>
              <w:rPr/>
              <w:t>的销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职业健康安全管理活动</w:t>
            </w:r>
            <w:bookmarkEnd w:id="18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2.04,17.10.02,17.12.05,19.09.02,19.11.02,19.14.00,29.10.07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N1OHSMS-40735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2.04,17.10.02,17.12.05,19.09.02,19.11.02,19.14.00,29.10.07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N0OHSMS-12637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2.04,17.10.02,17.12.05,29.10.07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;SimSun" w:ascii="宋体;SimSun" w:hAnsi="宋体;SimSun"/>
          <w:color w:val="000000"/>
          <w:kern w:val="0"/>
          <w:szCs w:val="21"/>
        </w:rPr>
        <w:t>2023-02-</w:t>
      </w:r>
      <w:bookmarkEnd w:id="20"/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3-02-28T02:4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