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65150</wp:posOffset>
            </wp:positionH>
            <wp:positionV relativeFrom="paragraph">
              <wp:posOffset>-711200</wp:posOffset>
            </wp:positionV>
            <wp:extent cx="7200265" cy="10264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26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沧州广晟钢管制造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沧州广晟钢管制造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3-03-09T15:01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