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0"/>
        <w:gridCol w:w="556"/>
        <w:gridCol w:w="556"/>
        <w:gridCol w:w="277"/>
        <w:gridCol w:w="1417"/>
        <w:gridCol w:w="2033"/>
        <w:gridCol w:w="2134"/>
        <w:gridCol w:w="726"/>
      </w:tblGrid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广晟钢管制造有限公司</w:t>
            </w:r>
            <w:bookmarkEnd w:id="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柏立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62657</w:t>
            </w:r>
            <w:bookmarkEnd w:id="4"/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工业园区</w:t>
            </w:r>
            <w:bookmarkEnd w:id="11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工业园区</w:t>
            </w:r>
            <w:bookmarkEnd w:id="1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17.10.02</w:t>
            </w:r>
            <w:bookmarkEnd w:id="1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式涂塑复合钢管、管件的生产</w:t>
            </w:r>
            <w:bookmarkEnd w:id="17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1,17.10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2-21T01:1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