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eastAsia="黑体;SimHei" w:cs="Arial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145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沧州广晟钢管制造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3-09T14:45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