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沧州广晟钢管制造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1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7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依据标准要求生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成熟的涂塑工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因此判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计开发控制过程不适用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质量管理体系范围的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051" w:firstLine="51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3-02-22T08:30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