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342900</wp:posOffset>
            </wp:positionV>
            <wp:extent cx="7200265" cy="984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广晟钢管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3-03-09T14:54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