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金厦电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88510" cy="6118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611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832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8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832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8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2-27T06:32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