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缙云县锯床及特色机械装备质量检验中心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8-326602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3595786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郑璐晔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授权范围产品质量监督检验、产品质量仲裁检验与鉴定、委托检验和计量器具的检定、校准、产品质量评价，检测技术方法与标准研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授权范围产品质量监督检验、产品质量仲裁检验与鉴定、委托检验和计量器具的检定、校准、产品质量评价，检测技术方法与标准研究及其场所所涉及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2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2.00,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