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31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缙云县锯床及特色机械装备质量检验中心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郑璐晔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郑璐晔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359578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8-32660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缙云县壶镇镇李庄开发路</w:t>
            </w:r>
            <w:r>
              <w:rPr/>
              <w:t>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>
                <w:lang w:val="en-US" w:eastAsia="zh-CN"/>
              </w:rPr>
              <w:t>浙江省丽水市</w:t>
            </w:r>
            <w:r>
              <w:rPr/>
              <w:t>缙云县壶镇镇</w:t>
            </w:r>
            <w:r>
              <w:rPr>
                <w:lang w:val="en-US" w:eastAsia="zh-CN"/>
              </w:rPr>
              <w:t>创业园</w:t>
            </w:r>
            <w:r>
              <w:rPr>
                <w:lang w:val="en-US" w:eastAsia="zh-CN"/>
              </w:rPr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授权范围产品质量监督检验、产品质量仲裁与鉴定检验、产品质量评价及委托检验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bookmarkStart w:id="16" w:name="审核范围英"/>
            <w:bookmarkEnd w:id="15"/>
            <w:r>
              <w:rPr>
                <w:rFonts w:ascii="宋体" w:hAnsi="宋体" w:cs="宋体"/>
                <w:szCs w:val="21"/>
                <w:lang w:val="en-US" w:eastAsia="zh-CN"/>
              </w:rPr>
              <w:t>授权范围产品质量监督检验、产品质量仲裁与鉴定检验、产品质量评价及委托检验</w:t>
            </w:r>
            <w:r>
              <w:rPr>
                <w:rFonts w:ascii="宋体" w:hAnsi="宋体" w:cs="宋体"/>
                <w:szCs w:val="21"/>
              </w:rPr>
              <w:t>及其场所所涉及的相关环境管理活动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现场人日"/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1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1.5</w:t>
            </w:r>
            <w:bookmarkEnd w:id="21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森林</cp:lastModifiedBy>
  <cp:lastPrinted>2018-05-30T17:03:00Z</cp:lastPrinted>
  <dcterms:modified xsi:type="dcterms:W3CDTF">2020-01-18T04:58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