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51-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金厦电力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3-02-27T02:38:1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