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1-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金厦电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7T02:38: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