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金厦电力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51-2023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4"/>
        </w:rPr>
        <w:t xml:space="preserve">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3.2.23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3-02-27T02:29:31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