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食刻鲜食品配送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91940" cy="32664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1940" cy="326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50105" cy="26276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0105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和为贵</cp:lastModifiedBy>
  <cp:lastPrinted>2019-05-13T11:16:00Z</cp:lastPrinted>
  <dcterms:modified xsi:type="dcterms:W3CDTF">2023-02-17T05:42:28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