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170" cy="874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4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食刻鲜食品配送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67-2021-F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-2-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食刻鲜食品配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67-2021-F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办公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-2-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3-02-17T05:53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