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53-2023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吉洁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825"/>
        <w:gridCol w:w="566"/>
        <w:gridCol w:w="724"/>
        <w:gridCol w:w="525"/>
        <w:gridCol w:w="870"/>
        <w:gridCol w:w="1575"/>
        <w:gridCol w:w="203"/>
        <w:gridCol w:w="2227"/>
        <w:gridCol w:w="287"/>
        <w:gridCol w:w="801"/>
      </w:tblGrid>
      <w:tr>
        <w:trPr>
          <w:trHeight w:val="24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医工医疗设备服务有限公司</w:t>
            </w:r>
            <w:bookmarkEnd w:id="2"/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马靖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531132975</w:t>
            </w:r>
            <w:bookmarkEnd w:id="4"/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44</w:t>
            </w:r>
            <w:bookmarkEnd w:id="5"/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石家庄市长安区和平东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8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乐仁堂健康文化科技产业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bookmarkEnd w:id="11"/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石家庄市长安区和平东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8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乐仁堂健康文化科技产业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bookmarkEnd w:id="12"/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多场所情况"/>
            <w:r>
              <w:rPr>
                <w:rFonts w:ascii="宋体" w:hAnsi="宋体" w:cs="宋体"/>
                <w:color w:val="000000"/>
                <w:kern w:val="0"/>
                <w:szCs w:val="21"/>
              </w:rPr>
              <w:t>名称：河北医科大学第一医院维修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址：河北医科大学第一医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人数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范围：医疗器械维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名称：库房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址：河北省石家庄高新区天山大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8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号日中天科技园总部大厦负一层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乐仁堂集中仓储物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人数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范围：医疗器械销售</w:t>
            </w:r>
            <w:bookmarkEnd w:id="13"/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4"/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8.08.00;29.10.07</w:t>
            </w:r>
            <w:bookmarkEnd w:id="15"/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医疗器械销售与维修（限资质范围内）</w:t>
            </w:r>
            <w:bookmarkEnd w:id="16"/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7"/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633812642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.08.00,29.10.0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402224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园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223424716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.08.00,29.10.0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1215052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" w:ascii="宋体" w:hAnsi="宋体"/>
          <w:color w:val="000000"/>
          <w:kern w:val="0"/>
          <w:szCs w:val="21"/>
        </w:rPr>
        <w:t>2023-02-14</w:t>
      </w:r>
      <w:bookmarkEnd w:id="18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8-05-31T08:24:00Z</cp:lastPrinted>
  <dcterms:modified xsi:type="dcterms:W3CDTF">2023-02-17T02:22:53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