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医工医疗设备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3-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3.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2-19T01:11:1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