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3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67"/>
        <w:gridCol w:w="888"/>
        <w:gridCol w:w="624"/>
        <w:gridCol w:w="776"/>
        <w:gridCol w:w="1466"/>
        <w:gridCol w:w="199"/>
        <w:gridCol w:w="1051"/>
        <w:gridCol w:w="1372"/>
        <w:gridCol w:w="778"/>
        <w:gridCol w:w="677"/>
      </w:tblGrid>
      <w:tr>
        <w:trPr>
          <w:trHeight w:val="2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医工医疗设备服务有限公司</w:t>
            </w:r>
            <w:bookmarkEnd w:id="2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靖</w:t>
            </w:r>
            <w:bookmarkEnd w:id="3"/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31132975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长安区和平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乐仁堂健康文化科技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长安区和平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乐仁堂健康文化科技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3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河北医科大学第一医院维修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河北医科大学第一医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医疗器械维修</w:t>
            </w:r>
            <w:bookmarkEnd w:id="14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29.10.07</w:t>
            </w:r>
            <w:bookmarkEnd w:id="16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器械销售与维修（限资质范围内）</w:t>
            </w:r>
            <w:bookmarkEnd w:id="17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8.00,29.10.07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14T00:54:2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