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西德隆达电气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08"/>
        <w:gridCol w:w="267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5720</wp:posOffset>
                  </wp:positionV>
                  <wp:extent cx="943610" cy="5530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5080</wp:posOffset>
                  </wp:positionV>
                  <wp:extent cx="1066165" cy="5619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3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0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于养奇</cp:lastModifiedBy>
  <cp:lastPrinted>2018-05-30T17:03:00Z</cp:lastPrinted>
  <dcterms:modified xsi:type="dcterms:W3CDTF">2023-02-21T03:29:12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F064AEE749F6857567527AF7DE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