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3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05"/>
        <w:gridCol w:w="1594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德隆达电气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艳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66970272</w:t>
            </w:r>
            <w:bookmarkEnd w:id="4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6697027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运城永济市城西工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通风槽板、齿压板、固定键的生产与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温红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10533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3594228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71855" cy="511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151890" cy="6070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71855" cy="5111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于养奇</cp:lastModifiedBy>
  <cp:lastPrinted>2017-02-16T13:38:00Z</cp:lastPrinted>
  <dcterms:modified xsi:type="dcterms:W3CDTF">2023-02-21T03:37:14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8493B55C4257BE03C28CCB8E8C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