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西德隆达电气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运城永济市城西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运城永济市城西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~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风槽板、齿压板、固定键的生产与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847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风槽板、齿压板、固定键的生产与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>
          <w:trHeight w:val="1158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1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于养奇</cp:lastModifiedBy>
  <cp:lastPrinted>2016-12-09T14:13:00Z</cp:lastPrinted>
  <dcterms:modified xsi:type="dcterms:W3CDTF">2023-02-20T00:13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83D4823241469769AF0CC09ADE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