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恒通电器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0-2022-EnMs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市恒通电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80-2022-EnMs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