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恒通电器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193561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5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电表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7:39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