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未能提供在用检具卷尺、水平仪、红外线等检定或校准证书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冉景洲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02-2022-Q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七叶重楼文化传媒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22T02:17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