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七叶重楼文化传媒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8045" cy="3016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0740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3180" cy="2890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05250" cy="2929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2-22T02:00:5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