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东光县华鑫黑色金属精密铸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77470</wp:posOffset>
                  </wp:positionV>
                  <wp:extent cx="3700145" cy="2081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622935</wp:posOffset>
                  </wp:positionV>
                  <wp:extent cx="3429000" cy="1929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3-09T11:5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