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1-2019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20"/>
        <w:gridCol w:w="675"/>
        <w:gridCol w:w="427"/>
        <w:gridCol w:w="917"/>
        <w:gridCol w:w="1351"/>
        <w:gridCol w:w="53"/>
        <w:gridCol w:w="113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缙云县锯床及特色机械装备质量检验中心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郑璐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郑璐晔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3595786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8-32660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缙云县壶镇镇李庄开发路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缙云县壶镇镇李庄开发路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8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授权范围产品质量监督检验、产品质量仲裁检验与鉴定、委托检验和计量器具的检定、校准、产品质量评价，检测技术方法与标准研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授权范围产品质量监督检验、产品质量仲裁检验与鉴定、委托检验和计量器具的检定、校准、产品质量评价，检测技术方法与标准研究及其场所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,34.06.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26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2,E:0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01-15T08:26:4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