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沧州荣森管业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0</wp:posOffset>
                  </wp:positionV>
                  <wp:extent cx="4504690" cy="2534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69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956945</wp:posOffset>
                  </wp:positionV>
                  <wp:extent cx="4527550" cy="25469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0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3-03-05T14:36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