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469900</wp:posOffset>
            </wp:positionH>
            <wp:positionV relativeFrom="paragraph">
              <wp:posOffset>-812800</wp:posOffset>
            </wp:positionV>
            <wp:extent cx="7200265" cy="10174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174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沧州荣森管业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 w:val="20"/>
        </w:rPr>
        <w:t xml:space="preserve"> 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0-2020-Q-2023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57200</wp:posOffset>
            </wp:positionH>
            <wp:positionV relativeFrom="paragraph">
              <wp:posOffset>-869950</wp:posOffset>
            </wp:positionV>
            <wp:extent cx="7200265" cy="102292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10229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沧州荣森管业有限公司           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30-2020-Q-2023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9685</wp:posOffset>
          </wp:positionH>
          <wp:positionV relativeFrom="paragraph">
            <wp:posOffset>12954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姜海军</cp:lastModifiedBy>
  <cp:lastPrinted>2021-12-14T22:25:00Z</cp:lastPrinted>
  <dcterms:modified xsi:type="dcterms:W3CDTF">2023-03-05T14:45:00Z</dcterms:modified>
  <cp:revision>5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228</vt:lpwstr>
  </property>
</Properties>
</file>