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749300</wp:posOffset>
            </wp:positionV>
            <wp:extent cx="7200265" cy="1013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荣森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荣森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05T14:45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