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0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26"/>
        <w:gridCol w:w="650"/>
        <w:gridCol w:w="700"/>
        <w:gridCol w:w="1100"/>
        <w:gridCol w:w="316"/>
        <w:gridCol w:w="1684"/>
        <w:gridCol w:w="100"/>
        <w:gridCol w:w="230"/>
        <w:gridCol w:w="2106"/>
        <w:gridCol w:w="799"/>
      </w:tblGrid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荣森管业有限公司</w:t>
            </w:r>
            <w:bookmarkEnd w:id="2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维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720009</w:t>
            </w:r>
            <w:bookmarkEnd w:id="4"/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经济开发区蒲洼城园区</w:t>
            </w:r>
            <w:bookmarkEnd w:id="11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经济开发区蒲洼城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世盛防腐管材有限公司三楼</w:t>
            </w:r>
            <w:bookmarkEnd w:id="12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10.01;29.11.04</w:t>
            </w:r>
            <w:bookmarkEnd w:id="16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腐、保温、涂塑钢管、管件的生产销售；螺旋钢管，无缝、直缝钢管、石油套管、管道配件的销售。</w:t>
            </w:r>
            <w:bookmarkEnd w:id="17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,17.10.01,29.11.04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3T08:33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