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44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世丰电子有限公司</w:t>
            </w:r>
            <w:bookmarkEnd w:id="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680236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南谯区工业开发区城南理想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南谯区工业开发区城南理想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</w:t>
            </w:r>
            <w:bookmarkEnd w:id="1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板的生产</w:t>
            </w:r>
            <w:bookmarkEnd w:id="17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1T07:52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