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02-2021-QE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文波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93"/>
        <w:gridCol w:w="690"/>
        <w:gridCol w:w="735"/>
        <w:gridCol w:w="1347"/>
        <w:gridCol w:w="2693"/>
        <w:gridCol w:w="2598"/>
        <w:gridCol w:w="526"/>
      </w:tblGrid>
      <w:tr>
        <w:trPr>
          <w:trHeight w:val="24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美达教育设备集团有限公司</w:t>
            </w:r>
            <w:bookmarkEnd w:id="2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杨国平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170551966</w:t>
            </w:r>
            <w:bookmarkEnd w:id="4"/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4</w:t>
            </w:r>
            <w:bookmarkEnd w:id="5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宜春市樟树市城北工业园清江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6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宜春市樟树市城北工业园清江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6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bookmarkEnd w:id="15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3.01.01;23.01.02;23.01.04;23.04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3.01.01;23.01.02;23.01.04;23.04.00</w:t>
            </w:r>
            <w:bookmarkEnd w:id="16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室内外健身器材、乒乓球台、学校校具（公寓床、铁床、餐桌、礼堂椅、课桌椅、排椅、讲台、实验台）、制式营具的设计、生产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室内外健身器材、乒乓球台、学校校具（公寓床、铁床、餐桌、礼堂椅、课桌椅、排椅、讲台、实验台）、制式营具的设计、生产所涉及场所的相关环境管理活动。</w:t>
            </w:r>
            <w:bookmarkEnd w:id="17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</w:t>
            </w:r>
            <w:bookmarkEnd w:id="18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995258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3.01.01,23.01.02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.01.04,23.04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3.01.01,23.01.02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.01.04,23.04.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225773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EMS-225773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2-16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3-02-16T08:21:33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