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德同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2-23T07:36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