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2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德同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2-22T08:33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