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化工股份有限公司天津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075005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638046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滨海新区大港北围堤路（西）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车用汽油、车用乙醇汽油调和组分油、车用柴油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喷气燃料、工业硫磺、液化石油气（商品丙丁烷混合物）、炼厂丙烯、石油焦、聚乙烯树脂、聚丙烯树脂（注塑类聚丙烯树脂、窄带类聚丙烯树脂）、工业用二乙二醇、工业用乙二醇、工业用环氧乙烷、工业用乙烯、聚合级丙烯、裂解渣油、工业用混合苯、工业用混合碳四、工业用裂解碳五、工业用裂解碳九、碳十馏分的生产；石油对二甲苯、石油苯、工业用精对苯二甲酸、重芳烃的生产；异辛烷组分、涤纶短纤维、纤维级聚酯切片所涉及产品质量、经营管理、节能降耗、环境监测等方面有关的所有活动的测量过程、部门、场所、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316009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东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11968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59535</wp:posOffset>
                  </wp:positionH>
                  <wp:positionV relativeFrom="paragraph">
                    <wp:posOffset>-44450</wp:posOffset>
                  </wp:positionV>
                  <wp:extent cx="676910" cy="5003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8675</wp:posOffset>
                  </wp:positionH>
                  <wp:positionV relativeFrom="paragraph">
                    <wp:posOffset>-130175</wp:posOffset>
                  </wp:positionV>
                  <wp:extent cx="1091565" cy="6858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2.15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方嵘</cp:lastModifiedBy>
  <cp:lastPrinted>2017-02-21T15:35:00Z</cp:lastPrinted>
  <dcterms:modified xsi:type="dcterms:W3CDTF">2023-02-27T03:16:2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473FF8EE54ED69DF62DB4F9F4E2C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