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9-2021-2023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和达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3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6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3-02-14T02:0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