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379-2021-2023</w:t>
      </w:r>
      <w:bookmarkEnd w:id="0"/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余慧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和达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邵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573-826513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6737827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嘉兴市经济技术开发区昌盛南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嘉兴智慧产业创新园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幢（不含</w:t>
            </w:r>
            <w:r>
              <w:rPr>
                <w:color w:val="000000"/>
                <w:szCs w:val="21"/>
              </w:rPr>
              <w:t>508</w:t>
            </w:r>
            <w:r>
              <w:rPr>
                <w:color w:val="000000"/>
                <w:szCs w:val="21"/>
              </w:rPr>
              <w:t>室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计算机应用软件开发和技术服务，水质、水流量无线监控系统的设计和技术服务，计算机信息系统集成及服务（含智慧水务、智慧水利），水文仪器（不含计量器具）的开发和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07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827695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跃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44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5812168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沙跃兵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3.2.13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3.2.1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z zx</cp:lastModifiedBy>
  <cp:lastPrinted>2017-02-21T15:35:00Z</cp:lastPrinted>
  <dcterms:modified xsi:type="dcterms:W3CDTF">2023-02-13T04:5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EA99A28F24734A22A6A3E5F6D5B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