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江西新腾贝类装饰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6625" cy="16725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167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80765" cy="172339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076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11450" cy="130429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70200" cy="13817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1018</cp:lastModifiedBy>
  <cp:lastPrinted>2019-05-13T11:16:00Z</cp:lastPrinted>
  <dcterms:modified xsi:type="dcterms:W3CDTF">2023-02-28T04:59:11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