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5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新腾贝类装饰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992799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芙蓉山工业园金昌西路二号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芙蓉山工业园金昌西路二号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7.02</w:t>
            </w:r>
            <w:bookmarkEnd w:id="1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贝类（贝壳）的加工及销售</w:t>
            </w:r>
            <w:bookmarkEnd w:id="1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梦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9175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鄱阳湖珍珠养殖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2T06:36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