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褚敏杰</w:t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105-2022-Q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江西新腾贝类装饰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3-02-28T05:05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