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荆门市飞图混凝土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2-2020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荆门市飞图混凝土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2-2020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2-19T13:27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