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92-2020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10"/>
        <w:gridCol w:w="643"/>
        <w:gridCol w:w="714"/>
        <w:gridCol w:w="48"/>
        <w:gridCol w:w="1548"/>
        <w:gridCol w:w="1453"/>
        <w:gridCol w:w="2616"/>
        <w:gridCol w:w="1112"/>
      </w:tblGrid>
      <w:tr>
        <w:trPr>
          <w:trHeight w:val="24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荆门市飞图混凝土有限公司</w:t>
            </w:r>
            <w:bookmarkEnd w:id="2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周晨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81332736</w:t>
            </w:r>
            <w:bookmarkEnd w:id="4"/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</w:t>
            </w:r>
            <w:bookmarkEnd w:id="5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荆门高新区掇刀区深圳大道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荆门高新区掇刀区深圳大道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3</w:t>
            </w:r>
            <w:bookmarkEnd w:id="16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混凝土的生产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混凝土的生产及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混凝土的生产及销售所涉及的相关职业健康安全管理活动</w:t>
            </w:r>
            <w:bookmarkEnd w:id="17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6.0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6.0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6.02.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13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16T07:00:1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